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57"/>
        <w:gridCol w:w="324"/>
        <w:gridCol w:w="1294"/>
        <w:gridCol w:w="287"/>
        <w:gridCol w:w="876"/>
        <w:gridCol w:w="97"/>
        <w:gridCol w:w="782"/>
        <w:gridCol w:w="1256"/>
        <w:gridCol w:w="162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 No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: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in Men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n Heading: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Heading: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Text: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: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fer to “Design Document” Appendix F for “Credits Screen Interface Design”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tler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_pics/butler.jpg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e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_pics/tamme.jpg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tion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-up Win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“Abigail Butler Resume”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“</w:t>
            </w:r>
            <w:r>
              <w:rPr>
                <w:color w:val="0000FF"/>
                <w:u w:val="single"/>
              </w:rPr>
              <w:t>Close Window</w:t>
            </w:r>
            <w:r>
              <w:rPr/>
              <w:t>” link will be used to allow users to close this wind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mail link will be used to contact Dr. Butl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URL link will be used to visit Wayne State Universities Music Department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“Butler” graphic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p-up window should follow the same behavior as “Scrolling” pop-up windows. Refer to “Style Guide”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e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“Tammè McCowin Resume”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“</w:t>
            </w:r>
            <w:r>
              <w:rPr>
                <w:color w:val="0000FF"/>
                <w:u w:val="single"/>
              </w:rPr>
              <w:t>Close Window</w:t>
            </w:r>
            <w:r>
              <w:rPr/>
              <w:t>” link will be used to allow users to close this wind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mail link will be used to contact Tammè McCow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URL link will be used to visit Wayne State Universities Music Department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“Tammè” graphic.</w:t>
            </w:r>
          </w:p>
        </w:tc>
      </w:tr>
      <w:tr>
        <w:trPr>
          <w:trHeight w:val="2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p-up window should follow the same behavior as “Scrolling” pop-up windows. Refer to “Style Guide”.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s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Design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will link to “Butler” pop-up window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ture of Dr. Butler will appear in the music stand.  Her name will appear above the movie stand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4 (Checkmark). Refer to the Style Guide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Development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will link to “Tammè” pop-up window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ture of Tammè McCowin will appear in the music stand.  Her name will appear above the movie stand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4 (Checkmark). Refer to the Style Guide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Main Screen”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1 (Eighth Note). Refer to “Style Guide”.</w:t>
            </w:r>
          </w:p>
        </w:tc>
      </w:tr>
      <w:tr>
        <w:trPr>
          <w:trHeight w:val="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will close the application</w:t>
            </w:r>
          </w:p>
        </w:tc>
      </w:tr>
      <w:tr>
        <w:trPr>
          <w:trHeight w:val="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2 (Sharp Symbol). Refer to “Style Guide”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Lin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lose Window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ose link will be used to allow user to close all pop up windows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 Music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>http://music.wayne.edu</w:t>
              </w:r>
            </w:hyperlink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>abgal@earthlink.net</w:t>
              </w:r>
            </w:hyperlink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lis, Inc.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>http://www.preolis.com</w:t>
              </w:r>
            </w:hyperlink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>tmccowin@preolis.com</w:t>
              </w:r>
            </w:hyperlink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 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te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1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2: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2002, Tammé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/>
      <w:tc>
        <w:tcPr>
          <w:tcW w:w="54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ONTENT DOCUMENT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vertAlign w:val="subscript"/>
            </w:rPr>
          </w:pPr>
          <w:r>
            <w:rPr>
              <w:rFonts w:cs="Arial" w:ascii="Arial" w:hAnsi="Arial"/>
              <w:b/>
              <w:sz w:val="28"/>
              <w:vertAlign w:val="subscript"/>
            </w:rPr>
            <w:t>The Choral Trainer</w:t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vertAlign w:val="subscript"/>
            </w:rPr>
          </w:pPr>
          <w:r>
            <w:rPr>
              <w:rFonts w:cs="Arial" w:ascii="Arial" w:hAnsi="Arial"/>
              <w:sz w:val="28"/>
              <w:vertAlign w:val="subscript"/>
            </w:rPr>
            <w:t>Screen: Credi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wayne.edu/" TargetMode="External"/><Relationship Id="rId3" Type="http://schemas.openxmlformats.org/officeDocument/2006/relationships/hyperlink" Target="mailto:abgal@earthlink.net" TargetMode="External"/><Relationship Id="rId4" Type="http://schemas.openxmlformats.org/officeDocument/2006/relationships/hyperlink" Target="http://www.preolis.com/" TargetMode="External"/><Relationship Id="rId5" Type="http://schemas.openxmlformats.org/officeDocument/2006/relationships/hyperlink" Target="mailto:tmccowin@preoli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0:47:00Z</dcterms:created>
  <dc:creator>Tamme McCowin</dc:creator>
  <dc:description/>
  <dc:language>en-US</dc:language>
  <cp:lastModifiedBy>Tamme McCowin</cp:lastModifiedBy>
  <cp:lastPrinted>2002-01-23T22:44:00Z</cp:lastPrinted>
  <dcterms:modified xsi:type="dcterms:W3CDTF">2002-06-16T19:40:00Z</dcterms:modified>
  <cp:revision>42</cp:revision>
  <dc:subject/>
  <dc:title>HOMEPAGE </dc:title>
</cp:coreProperties>
</file>