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657"/>
        <w:gridCol w:w="344"/>
        <w:gridCol w:w="1169"/>
        <w:gridCol w:w="636"/>
        <w:gridCol w:w="562"/>
        <w:gridCol w:w="987"/>
        <w:gridCol w:w="1230"/>
        <w:gridCol w:w="1563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reen No: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ck: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xt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n Heading</w:t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Menu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-Heading:</w:t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n Text:</w:t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s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late: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efer to “Design Document” Appendix F for “Main Menu  Screen Interface Design”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phics: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 1: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 2: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imation: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1: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2: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one</w:t>
            </w:r>
          </w:p>
        </w:tc>
      </w:tr>
      <w:tr>
        <w:trPr>
          <w:trHeight w:val="26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deo: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ie 1: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ie 2: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o: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 1: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28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 2: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28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-up Win: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-up 1: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28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 up 2: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215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actions: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ttons: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: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button links to the “Introductions Module’.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llover Text: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ome and overview of this training program.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r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uld follow the same behavior as Rollover 1 (Eighth Note). Refer to “Style Guide”.</w:t>
            </w:r>
          </w:p>
        </w:tc>
      </w:tr>
      <w:tr>
        <w:trPr>
          <w:trHeight w:val="242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ials: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button links to the “Tutorials Module’.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over Text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 your problem-solving skills via the virtual podium.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r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uld follow the same behavior as Rollover 1 (Eighth Note). Refer to “Style Guide”.</w:t>
            </w:r>
          </w:p>
        </w:tc>
      </w:tr>
      <w:tr>
        <w:trPr>
          <w:trHeight w:val="8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button links to the “Practice Module’.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over Text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 your problem-solving skills via virtual podium.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r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uld follow the same behavior as Rollover 1 (Eighth Note). Refer to “Style Guide”.</w:t>
            </w:r>
          </w:p>
        </w:tc>
      </w:tr>
      <w:tr>
        <w:trPr>
          <w:trHeight w:val="7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ctions: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button links to the “Reflections Module’.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over Text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ct, analyze, and compare your decision-making strategies with an expert.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r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uld follow the same behavior as Rollover 1 (Eighth Note). Refer to “Style Guide”.</w:t>
            </w:r>
          </w:p>
        </w:tc>
      </w:tr>
      <w:tr>
        <w:trPr>
          <w:trHeight w:val="503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: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button links to the “Assessment Module’.</w:t>
            </w:r>
          </w:p>
        </w:tc>
      </w:tr>
      <w:tr>
        <w:trPr>
          <w:trHeight w:val="17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over Text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your knowledge, skills, and performance through an advanced learning management and decision support system.</w:t>
            </w:r>
          </w:p>
        </w:tc>
      </w:tr>
      <w:tr>
        <w:trPr>
          <w:trHeight w:val="17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r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s: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button links to the “Credits Screen”</w:t>
            </w:r>
          </w:p>
        </w:tc>
      </w:tr>
      <w:tr>
        <w:trPr>
          <w:trHeight w:val="17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over Text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17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r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uld follow the same behavior as Rollover 2 (Sharp Symbol). Refer to “Style Guide”.</w:t>
            </w:r>
          </w:p>
        </w:tc>
      </w:tr>
      <w:tr>
        <w:trPr>
          <w:trHeight w:val="17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t: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button will close the application</w:t>
            </w:r>
          </w:p>
        </w:tc>
      </w:tr>
      <w:tr>
        <w:trPr>
          <w:trHeight w:val="17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over Text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17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r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uld follow the same behavior as Rollover 2 (Sharp Symbol). Refer to “Style Guide”.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ks: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 1: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 2: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s :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 1: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 2: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one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 Items: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1: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2: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ulations: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 1: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 2: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: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 1: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one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 2: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edback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 1: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 2: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opyright 2002, Tammé McCowin</w:t>
          </w:r>
        </w:p>
      </w:tc>
      <w:tc>
        <w:tcPr>
          <w:tcW w:w="478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20"/>
            </w:rPr>
          </w:pP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2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4680"/>
    </w:tblGrid>
    <w:tr>
      <w:trPr/>
      <w:tc>
        <w:tcPr>
          <w:tcW w:w="540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rFonts w:ascii="Arial" w:hAnsi="Arial" w:cs="Arial"/>
              <w:b/>
              <w:b/>
              <w:bCs/>
              <w:sz w:val="32"/>
            </w:rPr>
          </w:pPr>
          <w:r>
            <w:rPr>
              <w:rFonts w:cs="Arial" w:ascii="Arial" w:hAnsi="Arial"/>
              <w:b/>
              <w:bCs/>
              <w:sz w:val="32"/>
            </w:rPr>
            <w:t>CONTENT DOCUMENT</w:t>
          </w:r>
        </w:p>
      </w:tc>
      <w:tc>
        <w:tcPr>
          <w:tcW w:w="4680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28"/>
              <w:vertAlign w:val="subscript"/>
            </w:rPr>
          </w:pPr>
          <w:r>
            <w:rPr>
              <w:rFonts w:cs="Arial" w:ascii="Arial" w:hAnsi="Arial"/>
              <w:b/>
              <w:sz w:val="28"/>
              <w:vertAlign w:val="subscript"/>
            </w:rPr>
            <w:t>The Choral Trainer</w:t>
          </w:r>
        </w:p>
        <w:p>
          <w:pPr>
            <w:pStyle w:val="Header"/>
            <w:jc w:val="right"/>
            <w:rPr>
              <w:rFonts w:ascii="Arial" w:hAnsi="Arial" w:cs="Arial"/>
              <w:sz w:val="28"/>
              <w:vertAlign w:val="subscript"/>
            </w:rPr>
          </w:pPr>
          <w:r>
            <w:rPr>
              <w:rFonts w:cs="Arial" w:ascii="Arial" w:hAnsi="Arial"/>
              <w:sz w:val="28"/>
              <w:vertAlign w:val="subscript"/>
            </w:rPr>
            <w:t>Screen: Main Men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3333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4000" w:after="0"/>
      <w:jc w:val="center"/>
    </w:pPr>
    <w:rPr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16:13:00Z</dcterms:created>
  <dc:creator>Tamme McCowin</dc:creator>
  <dc:description/>
  <dc:language>en-US</dc:language>
  <cp:lastModifiedBy>Tamme McCowin</cp:lastModifiedBy>
  <cp:lastPrinted>2002-01-23T22:44:00Z</cp:lastPrinted>
  <dcterms:modified xsi:type="dcterms:W3CDTF">2002-06-15T21:10:00Z</dcterms:modified>
  <cp:revision>37</cp:revision>
  <dc:subject/>
  <dc:title>HOMEPAGE </dc:title>
</cp:coreProperties>
</file>