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260"/>
        <w:gridCol w:w="180"/>
        <w:gridCol w:w="900"/>
        <w:gridCol w:w="180"/>
        <w:gridCol w:w="36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4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ng Tools: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orks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media Fireworks will be used to produce all vector-based graphic elements and content.  Graphics should be exported as .png (PING) file format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46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hop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Photoshop should be used for all special graphics that require photo-realistic images, filters, and 3D color schemes.  All graphics must be exported in .jpg (JPEG) format using the highest quality settings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46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media Flash will be used to produce all animated content such as movie clips, splash presentations, cartoons, games and simulations.  All flash content must be exported as .swf (SWIFF) format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weaver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media Dreamweaver will be used to produce the Web-based version of the CBT program.  This tool is needed to integrate Flash content with HTML and scripting technologies for maximum functionality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media Director will be used to produce the computer-based version of the CBT program.  This tool is needed to integrate all media content produced in Fireworks, Photoshop, and Flash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ing/ Scripting Languag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cript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ctionScript to produce the interactive games, simulations and navigation elements in Flash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HTML to design and layout the Web-pages in Dreamweaver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L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XML to control the functionality of database features for book-marking, scoring and tracking of interactions for the Learning Management System (LMS).  This will be most useful for the Web-based version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Script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JavaScript to control the functionality of the Interface and LMS in conjunction with XML for the Web-based version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o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Lingo to control all elements that will be imported and used for the computer-based version.  It will also be used throughout the program for interaction design, scoring, tracking, and data management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een Dimensions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Window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-ups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olling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pixels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lor Schem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ground Color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ckground color for the interface templates will be black.  Use Web-safe color #00000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ground Color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reground color for the interface templates will be green.  Use Web-safe color #33996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s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ing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us Medium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point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drop shadow is black Web-safe color #00000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Headings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point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e Green, use Web-safe color #66FF00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Tex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ana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oint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or black: If the background is white use a font color of black.  If the background is black use a font color of white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on Tex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point for “Main Menu” template screen.</w:t>
            </w:r>
          </w:p>
          <w:p>
            <w:pPr>
              <w:pStyle w:val="Normal"/>
              <w:rPr/>
            </w:pPr>
            <w:r>
              <w:rPr/>
              <w:t>18 point for all other template screen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hite, use #FFFFFF for “Main Menu” template scre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ime Green, use Web-safe color #66FF00 for all other template screens.</w:t>
            </w:r>
          </w:p>
        </w:tc>
      </w:tr>
      <w:tr>
        <w:trPr>
          <w:trHeight w:val="2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ttons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Schem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, use Web-safe color #00000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links to the “Main Menu”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color scheme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he text color to red, use Web-safe color #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is size of the butto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Schem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Gray and Black gradient, use Web safe colors #FFFFFF, #2B2B2B, and #668069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stops the video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color scheme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he center color to lime green whenever the user selects this button, use Web-safe color #66FF0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is size of the butto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Schem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Gray and Black gradient, use Web safe colors #FFFFFF, #2B2B2B, and #668069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plays the video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color scheme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he center color to lime green whenever the user selects this button, use Web-safe color #66FF0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is size of the butto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Schem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Gray and Black gradient, use Web safe colors #FFFFFF, #2B2B2B, and #668069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pause the video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color scheme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he center color to lime green whenever the user selects this button, use Web-safe color #66FF0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is size of the butto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Schem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and Black gradient, use Web safe colors #FFFFFF and #00000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links to the previous simulated rehearsal and test question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color scheme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 Green, and Black gradient, use Web safe colors #66FF00 and #00000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is size of the butto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Schem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and Black gradient, use Web safe colors #FFFFFF and #00000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links to the next simulated rehearsal and test question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color scheme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 Green, and Black gradient, use Web safe colors #66FF00 and #00000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is size of the butto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1: (Eighth No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Schem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een, use Web-safe color #33996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464" w:leader="none"/>
              </w:tabs>
              <w:rPr/>
            </w:pPr>
            <w:r>
              <w:rPr/>
              <w:t>Gray, use Web-safe color #CCCCCC.</w:t>
              <w:tab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button will link to the module that corresponds to the adjacent button text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color scheme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he center icon color from gray to red, use Web-safe color #CC000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is size of the butto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2: (Sharp Symb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Schem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een, use Web-safe color #339966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ay, use Web-safe color #CCCCCC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button will link to the “Credits” screen and one will “Exit” the program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color scheme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he center icon color from gray to red, use Web-safe color #CC000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is size of the butto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3: (Numbere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Schem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een, use Web-safe color #33996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y, use Web-safe color #CCCCCC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button will link to the corresponding lesson screen for the module in which the user is currently working on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color scheme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he center icon color from gray to red, use Web-safe color #CC000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is size of the butto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4:</w:t>
            </w:r>
          </w:p>
          <w:p>
            <w:pPr>
              <w:pStyle w:val="Normal"/>
              <w:rPr/>
            </w:pPr>
            <w:r>
              <w:rPr/>
              <w:t>(Checkmar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Schem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Gray, use Web-safe color #666666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color scheme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he checkmarks color to lime green whenever the user selects the corresponding Decision Step Button, use Web-safe color #66FF0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ver 5:</w:t>
            </w:r>
          </w:p>
          <w:p>
            <w:pPr>
              <w:pStyle w:val="Normal"/>
              <w:rPr/>
            </w:pPr>
            <w:r>
              <w:rPr/>
              <w:t>(Decision Ste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Schem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rk Gray outline, use Web-safe color #666666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ite text, use Web-safe color #FFFFFF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decision step button will advance the user to the corresponding video segment for the decision step in which they clicked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color scheme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he text color of the button to red, use Web-safe color #CC000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is size of the button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lates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ash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creen is the opening screen to the training program.  The screen will display multiple animated pictures in each square below the title.  A short video of a live choral concert will play in the upper right hand corner of the screen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Menu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creen is the main screen of the training program.  All modules can be accessed from this screen.  Each button will display a short description about the module when the user rolls over the button in addition to the buttons rollover states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module is where users will get an overview of the training program and learn background information about the remaining concepts and contents contained in other modules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s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module is where users will learn the basics of the decision-making strategy for choral professionals.  Users will receive guided-practice through several tutorials with an expert choral trainer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module is where users will get a chance to practice their own problem-solving skills through several simulated rehearsals without expert guidance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s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module is where users will revisit previous simulated exercises and be given the opportunity to reflect on their problem-solving skills and to compare their own decisions to an expert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module is where users will be presented with several case-study scenarios and test items to validate their ability to employ the problem solving routine to new learning situations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creen is where users will learn about the producers of the training program the needs, technical requirements, design, development, theories and principles surrounding the entire project.</w:t>
            </w:r>
          </w:p>
        </w:tc>
      </w:tr>
      <w:tr>
        <w:trPr>
          <w:trHeight w:val="1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phics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pixels</w:t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pixels</w:t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s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pixels</w:t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pixels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o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pixel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pixels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vi format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ion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o video</w:t>
            </w:r>
          </w:p>
        </w:tc>
      </w:tr>
      <w:tr>
        <w:trPr>
          <w:trHeight w:val="1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o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Over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ve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s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ion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Over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Hz, mono channel, no compressio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s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tions: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ontent document for an explanation of various types of animations specific to the chosen content or element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Color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, use Web-safe color #0000CC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d Color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d, use Web-safe color #CC0000.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s: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ontent document for explanation of game concepts and design and development requirements.</w:t>
            </w:r>
          </w:p>
        </w:tc>
      </w:tr>
      <w:tr>
        <w:trPr>
          <w:trHeight w:val="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ulations: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ontent document for explanation of simulation concepts and design and development requirements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Item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/False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ontent document for specific content and test questions of this type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-Choice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ontent document for specific content and test questions of this type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ing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ontent document for specific content and test questions of this type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-in-Blank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ontent document for specific content and test questions of this type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-Study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ontent document for specific content and test questions of this type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dback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mall pop up window will appear with appropriate feedback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rect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mall pop up window will appear to display the correct answer and appropriate feed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: </w:t>
      </w:r>
    </w:p>
    <w:p>
      <w:pPr>
        <w:pStyle w:val="Normal"/>
        <w:numPr>
          <w:ilvl w:val="0"/>
          <w:numId w:val="6"/>
        </w:numPr>
        <w:rPr/>
      </w:pPr>
      <w:r>
        <w:rPr/>
        <w:t>All movies must be displayed inside the music stand in the center of the stage (screen).</w:t>
      </w:r>
    </w:p>
    <w:p>
      <w:pPr>
        <w:pStyle w:val="Normal"/>
        <w:numPr>
          <w:ilvl w:val="0"/>
          <w:numId w:val="6"/>
        </w:numPr>
        <w:rPr/>
      </w:pPr>
      <w:r>
        <w:rPr/>
        <w:t>All files must precede its corresponding movie file.  This require applies only to Tutorials Part 1 and 2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040"/>
    </w:tblGrid>
    <w:tr>
      <w:trPr/>
      <w:tc>
        <w:tcPr>
          <w:tcW w:w="504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pyright 2002, Tammé McCowin</w:t>
          </w:r>
        </w:p>
      </w:tc>
      <w:tc>
        <w:tcPr>
          <w:tcW w:w="504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7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680"/>
    </w:tblGrid>
    <w:tr>
      <w:trPr/>
      <w:tc>
        <w:tcPr>
          <w:tcW w:w="540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STYLE GUIDE</w:t>
          </w:r>
        </w:p>
      </w:tc>
      <w:tc>
        <w:tcPr>
          <w:tcW w:w="468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vertAlign w:val="subscript"/>
            </w:rPr>
          </w:pPr>
          <w:r>
            <w:rPr>
              <w:rFonts w:cs="Arial" w:ascii="Arial" w:hAnsi="Arial"/>
              <w:b/>
              <w:sz w:val="28"/>
              <w:vertAlign w:val="subscript"/>
            </w:rPr>
            <w:t>The Choral Trainer</w:t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vertAlign w:val="subscript"/>
            </w:rPr>
          </w:pPr>
          <w:r>
            <w:rPr>
              <w:rFonts w:cs="Arial" w:ascii="Arial" w:hAnsi="Arial"/>
              <w:sz w:val="28"/>
              <w:vertAlign w:val="subscript"/>
            </w:rPr>
            <w:t>Modules: Al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00" w:after="0"/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1:01:00Z</dcterms:created>
  <dc:creator>Tamme McCowin</dc:creator>
  <dc:description/>
  <dc:language>en-US</dc:language>
  <cp:lastModifiedBy>Tamme McCowin</cp:lastModifiedBy>
  <cp:lastPrinted>2002-01-23T22:44:00Z</cp:lastPrinted>
  <dcterms:modified xsi:type="dcterms:W3CDTF">2002-06-16T18:41:00Z</dcterms:modified>
  <cp:revision>214</cp:revision>
  <dc:subject/>
  <dc:title>HOMEPAGE </dc:title>
</cp:coreProperties>
</file>