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The Choral Trainer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structional Design CD Prototype Evaluation</w:t>
            </w:r>
          </w:p>
          <w:p>
            <w:pPr>
              <w:pStyle w:val="Header"/>
              <w:jc w:val="center"/>
              <w:rPr/>
            </w:pPr>
            <w:r>
              <w:rPr/>
              <w:t>Instructional Designer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4788"/>
      </w:tblGrid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</w:rPr>
              <w:t>Instructional Desig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le O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e the terminal objectives clearly stated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e the enabling objectives clearly stated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e the objectives presented to the learner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objectives measurable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e the enabling objectives tied to the terminal objectives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es this course meet its overall objectives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the instructional strategies engage the learner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e a variety of strategies employed to motivate the learner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e the instructions for each lesson clearly explained to the learner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oes the instruction stimulate prior knowledge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 opportunities to practice presented to the learner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Is there feedback and positive reinforcement to the learner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s the learner encouraged to make additional attempts after making an error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4788"/>
      </w:tblGrid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Program Desig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le O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 you think this program will keep learners interest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 you think the content is challenging for the target audience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ould learners find this approach interesting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at were the greatest weaknesses of the instruction? Why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at suggestions for instructional design improvements would you give?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at do you think about the program as a whole?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f you could change one thing what would it be?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 you have any other comments about this program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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Tammè McCowin</w:t>
          </w:r>
        </w:p>
      </w:tc>
      <w:tc>
        <w:tcPr>
          <w:tcW w:w="478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2:11:00Z</dcterms:created>
  <dc:creator>Tamme McCowin</dc:creator>
  <dc:description/>
  <dc:language>en-US</dc:language>
  <cp:lastModifiedBy>Tamme McCowin</cp:lastModifiedBy>
  <dcterms:modified xsi:type="dcterms:W3CDTF">2002-06-18T02:25:00Z</dcterms:modified>
  <cp:revision>14</cp:revision>
  <dc:subject/>
  <dc:title>Directions:</dc:title>
</cp:coreProperties>
</file>