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he Choral Traine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structional Design Evaluation</w:t>
            </w:r>
          </w:p>
          <w:p>
            <w:pPr>
              <w:pStyle w:val="Header"/>
              <w:jc w:val="center"/>
              <w:rPr/>
            </w:pPr>
            <w:r>
              <w:rPr/>
              <w:t>Instructional Designer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496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 Docu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Is the program title clearly stat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Is the length of the course clearly stat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Is the course description clearly stat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Is program objectives clearly stat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Are the terminal objectives clearly stated for each modul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Are the enabling objectives clearly stated for each modul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the terminal and enabling objectives in alignment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the terminal objectives for each module accurat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the enabling objectives for each module accurat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there a clear logical sequence and structure for each modul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Does the design clearly state a target audience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e prerequisites for this course clearly identified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there a clear statement of considerations for the learning environment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e design list issues, concerns or potential obstacles and constraints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oes the design include alternative delivery strategies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alternate delivery strategies appropriate to the instructional context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Is the document free from grammatical errors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he document used words properly (vocabulary/diction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      N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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Tammè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0:44:00Z</dcterms:created>
  <dc:creator>Tamme McCowin</dc:creator>
  <dc:description/>
  <dc:language>en-US</dc:language>
  <cp:lastModifiedBy>Tamme McCowin</cp:lastModifiedBy>
  <dcterms:modified xsi:type="dcterms:W3CDTF">2002-06-18T02:55:00Z</dcterms:modified>
  <cp:revision>16</cp:revision>
  <dc:subject/>
  <dc:title>Directions:</dc:title>
</cp:coreProperties>
</file>