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he Choral Train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er/Participant CD Prototype Evaluation</w:t>
            </w:r>
          </w:p>
          <w:p>
            <w:pPr>
              <w:pStyle w:val="Header"/>
              <w:jc w:val="center"/>
              <w:rPr/>
            </w:pPr>
            <w:r>
              <w:rPr/>
              <w:t>Learner/Participant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4788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ing/Motiv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le 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e the directions provided clear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the instruction clea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video quality adequat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as audio quality adequate?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part of the program was the most difficult? W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 the content presented concise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content presented easy to understand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the content presented too difficult to complete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 did you like most about the program? W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 did you like least about the program? W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s of the program had the strongest instruction? W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 parts of the program had the weakest instruction? Why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did it take you to complete this program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time required to complete the program too long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d this program keep you interest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 the content too challenging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d you find this approach interesting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you have any other comments about this program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Yes     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suggestions for improvements would you giv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 do you think about the program as a whol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you could change one thing what would it be?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Tammè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30:00Z</dcterms:created>
  <dc:creator>Tamme McCowin</dc:creator>
  <dc:description/>
  <dc:language>en-US</dc:language>
  <cp:lastModifiedBy>Tamme McCowin</cp:lastModifiedBy>
  <dcterms:modified xsi:type="dcterms:W3CDTF">2002-07-19T03:12:00Z</dcterms:modified>
  <cp:revision>18</cp:revision>
  <dc:subject/>
  <dc:title>Directions:</dc:title>
</cp:coreProperties>
</file>