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he Choral Trainer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ultimedia Design CD Prototype Evaluation</w:t>
            </w:r>
          </w:p>
          <w:p>
            <w:pPr>
              <w:pStyle w:val="Header"/>
              <w:jc w:val="center"/>
              <w:rPr/>
            </w:pPr>
            <w:r>
              <w:rPr/>
              <w:t>Multimedia Developer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4788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>Usability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le O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, video and interactive elements provided additional information not specifically communicated in graphics, diagrams, and tab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vel of difficulty is appropriate to the target audienc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rogram was user-friendly and easy to navigat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he utility of video was appropriate and conducive to learning key concept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utility of sound was appropriate and conducive to learning key concept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r could gauge their progress through the progra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igation elements effectively communicate current location in the cour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vigation elements functioned properl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creen labels were clear, meaningful and appropriate to their target cont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ess through the program was user controll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cues were used appropriately to support naviga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imulations and interactive elements worked properl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gram was free from technical issues and bu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80"/>
        <w:gridCol w:w="4788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Program Desig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le O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 you think this program will keep learners interest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 you think the content is challenging for the target audience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ould learners find this approach interesting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at were the greatest weaknesses of the program? Why?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at suggestions for multimedia design improvements would you give?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at do you think about the program as a whole?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you could change one thing what would it be?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 you have any other comments about this progra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Yes      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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Tammè McCowin</w:t>
          </w:r>
        </w:p>
      </w:tc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1:57:00Z</dcterms:created>
  <dc:creator>Tamme McCowin</dc:creator>
  <dc:description/>
  <dc:language>en-US</dc:language>
  <cp:lastModifiedBy>Tamme McCowin</cp:lastModifiedBy>
  <dcterms:modified xsi:type="dcterms:W3CDTF">2002-07-19T04:40:00Z</dcterms:modified>
  <cp:revision>22</cp:revision>
  <dc:subject/>
  <dc:title>Directions:</dc:title>
</cp:coreProperties>
</file>