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he Choral Trainer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ultimedia Design Evaluation Instrument</w:t>
            </w:r>
          </w:p>
          <w:p>
            <w:pPr>
              <w:pStyle w:val="Header"/>
              <w:jc w:val="center"/>
              <w:rPr/>
            </w:pPr>
            <w:r>
              <w:rPr/>
              <w:t>Multimedia Developer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496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yle Gui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le 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s the style guide clea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Is the style guide useful to producing the program framework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e style guide assist in reducing redundancy during development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e style guide assist in reducing inefficiencies during development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oes the style guide provide all the relevant elements for developing the program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ould you add or delete any elements in the style guide?  What? Why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496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igation Map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le 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s the course navigation clear and concise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oes the navigation flow in a logical sequence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s the navigation easy to follow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s the navigation map organized in modules, units, lessons, and topics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re topics for instruction in alignment with main subject categories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Does the navigation give a good overview of the interactive sequence of the course?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e the navigation map useful instruments for developing the program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496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ash Scre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le 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s the document easy to understa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e all the necessary design elements included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Is the document well organized?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hat would you add or change in this document? Why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redundancy during development? (Such as duplication of effort or method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inefficiencies during development? (Such as rework, functional changes, etc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oes this document provide all the relevant elements for developing the program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496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 Men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le 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s the document easy to understa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e all the necessary design elements included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Is the document well organized?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What would you add or change in this document? Why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redundancy during development? (Such as duplication of effort or method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inefficiencies during development? (Such as rework, functional changes, etc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oes this document provide all the relevant elements for developing the program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496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dits Scre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le 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s the document easy to understa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e all the necessary design elements included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Is document well organized?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What would you add or change in this document? Why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redundancy during development? (Such as duplication of effort or method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inefficiencies during development? (Such as rework, functional changes, etc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oes this document provide all the relevant elements for developing the program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496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e 1: Introdu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le 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s the document easy to understa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e all the necessary design elements included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Is the document well organized?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hat would you add or change in this document? Why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redundancy during development? (Such as duplication of effort or method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inefficiencies during development? (Such as rework, functional changes, etc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oes this document provide all the relevant elements for developing the program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496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e 2: Tutorials Part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le 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s the document easy to understa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e all the necessary design elements included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Is the document well organized?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hat would you add or change in this document? Why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redundancy during development? (Such as duplication of effort or method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inefficiencies during development? (Such as rework, functional changes, etc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oes this document provide all the relevant elements for developing the program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496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e 2: Tutorials Part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le 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s the document easy to understa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e all the necessary design elements included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Is the document well organized?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hat would you add or change in this document? Why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redundancy during development? (Such as duplication of effort or method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inefficiencies during development? (Such as rework, functional changes, etc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oes this document provide all the relevant elements for developing the program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496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e 2: Tutorials Part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le 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s the document easy to understa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e all the necessary design elements included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Is the document well organized?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hat would you add or change in this document? Why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redundancy during development? (Such as duplication of effort or method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ill this document assist in reducing inefficiencies during development? (Such as rework, functional changes, etc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oes this document provide all the relevant elements for developing the program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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Tammè McCowin</w:t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0:11:00Z</dcterms:created>
  <dc:creator>Tamme McCowin</dc:creator>
  <dc:description/>
  <dc:language>en-US</dc:language>
  <cp:lastModifiedBy>Tamme McCowin</cp:lastModifiedBy>
  <dcterms:modified xsi:type="dcterms:W3CDTF">2002-07-19T01:08:00Z</dcterms:modified>
  <cp:revision>64</cp:revision>
  <dc:subject/>
  <dc:title>Directions:</dc:title>
</cp:coreProperties>
</file>