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The Choral Trainer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ontent Design CD Prototype Evaluation</w:t>
            </w:r>
          </w:p>
          <w:p>
            <w:pPr>
              <w:pStyle w:val="Header"/>
              <w:jc w:val="center"/>
              <w:rPr/>
            </w:pPr>
            <w:r>
              <w:rPr/>
              <w:t>Subject Matter Expert</w:t>
            </w:r>
          </w:p>
        </w:tc>
      </w:tr>
    </w:tbl>
    <w:p>
      <w:pPr>
        <w:pStyle w:val="Head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776"/>
        <w:gridCol w:w="4608"/>
      </w:tblGrid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</w:rPr>
              <w:t>Content Desig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rcle On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s the content presented in a logical order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oes the content cover all major objectives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e explanations clear and concise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oes the content meet the needs of the target audience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re graphics, sounds, videos, and animations useful to the instruction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re users given a chance to practice concepts and techniques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 the assessment items clear and accurate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re users provided with appropriate feedback and stimulation with each assessment item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s the content in alignment with the objectives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Is the content well organized?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s there a clear linkage of new topics to previous topics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Is the number of lessons provided adequate for the target audience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s the reading level appropriate for the target audience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re definitions provided when needed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    N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s the content free of any biases or stereotypes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    N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s the content accurat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    N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s the content current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    N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776"/>
        <w:gridCol w:w="4608"/>
      </w:tblGrid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 Program Desig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rcle On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o you think this program will keep learners interest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o you think the content is challenging for the target audience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ould learners find this approach interesting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hat were the greatest weaknesses of the instruction? Why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hat suggestions for content design improvements would you give?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hat do you think about the program as a whole?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f you could change one thing what would it be?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o you have any other comments about this program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Yes      N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eastAsia="Symbol" w:cs="Symbol" w:ascii="Symbol" w:hAnsi="Symbol"/>
              <w:sz w:val="20"/>
            </w:rPr>
            <w:t>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20"/>
            </w:rPr>
            <w:t>Tammè McCowin</w:t>
          </w:r>
        </w:p>
      </w:tc>
      <w:tc>
        <w:tcPr>
          <w:tcW w:w="478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2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Style2"/>
    <w:basedOn w:val="Heading3"/>
    <w:next w:val="Normal"/>
    <w:qFormat/>
    <w:pPr>
      <w:numPr>
        <w:ilvl w:val="0"/>
        <w:numId w:val="0"/>
      </w:numPr>
      <w:spacing w:before="0" w:after="0"/>
      <w:outlineLvl w:val="9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2:17:00Z</dcterms:created>
  <dc:creator>Tamme McCowin</dc:creator>
  <dc:description/>
  <dc:language>en-US</dc:language>
  <cp:lastModifiedBy>Tamme McCowin</cp:lastModifiedBy>
  <dcterms:modified xsi:type="dcterms:W3CDTF">2002-07-19T02:36:00Z</dcterms:modified>
  <cp:revision>8</cp:revision>
  <dc:subject/>
  <dc:title>Directions:</dc:title>
</cp:coreProperties>
</file>